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57400" cy="3089275"/>
            <wp:effectExtent l="0" t="0" r="0" b="0"/>
            <wp:wrapTight wrapText="bothSides">
              <wp:wrapPolygon edited="0">
                <wp:start x="-73" y="0"/>
                <wp:lineTo x="-73" y="21546"/>
                <wp:lineTo x="21600" y="2154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депутата городского Совета народных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евской Анны Алексеевн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избиратели!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форм работы депутатской деятельности является работа с избирателя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 прошедший год была оказана юридическая помощь более 100 гражданам, обратившимся за помощью в Общественную приемную ВПП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, а также в муниципальное автономное учреждение «Многофункциональный центр предоставления государственных и муниципальных услуг города Белогорск» по вопроса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жилых и не жилых помещен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части стоимости приобретенного жилого помещ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договоров аренд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выплаты заработной платы и т.д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азднования Дня Победы, были проведены выездные консультации ветеранов ВОВ по вопросам оплаты ЖКУ, оформления наследства, дарения жилого помещ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 работать в двух постоянных депутатских комиссиях: по налогам, финансам и бюджету и по самоуправлению, Регламенту и этик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опросами комиссии по налогам, финансам и бюджету является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варительное рассмотрение вопросов, выносимых на рассмотрение Совета и вынесение по ним предварительного заключен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мках своих полномочий в формировании  и расходовании бюджета на текущий и плановый год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опросы, выносимые на заседание городского Совета за отчетный период считаю: </w:t>
      </w:r>
    </w:p>
    <w:p>
      <w:pPr>
        <w:pStyle w:val="Style16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местном бюджете на 2016 год и плановый период 2017 и 2018 годов»;</w:t>
      </w:r>
    </w:p>
    <w:p>
      <w:pPr>
        <w:pStyle w:val="Style16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внесении изменений в «Положение о земельном налоге на территории муниципального образования города Белогорск», утверждённое Решением городского Совета народных депутатов от 22 ноября 2012 г № 65/ 124»;</w:t>
      </w:r>
    </w:p>
    <w:p>
      <w:pPr>
        <w:pStyle w:val="Style16"/>
        <w:tabs>
          <w:tab w:val="clear" w:pos="708"/>
          <w:tab w:val="left" w:pos="1134" w:leader="none"/>
        </w:tabs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бюджетном процессе муниципального образования города Белогорск»;</w:t>
      </w:r>
    </w:p>
    <w:p>
      <w:pPr>
        <w:pStyle w:val="Style16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исполнении местного бюджета за 2015 год»;</w:t>
      </w:r>
    </w:p>
    <w:p>
      <w:pPr>
        <w:pStyle w:val="Style18"/>
        <w:spacing w:lineRule="auto" w:line="240" w:before="0" w:after="0"/>
        <w:ind w:left="360" w:firstLine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«Порядка определения цены земельных участков, находящихся в собственности муниципального образования город Белогорск, при их продаже без проведения торгов 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 муниципального образования города Белогорск»;</w:t>
      </w:r>
    </w:p>
    <w:p>
      <w:pPr>
        <w:pStyle w:val="Style18"/>
        <w:spacing w:lineRule="auto" w:line="240" w:before="0" w:after="0"/>
        <w:ind w:left="360" w:firstLine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О замене дотации на выравнивание бюджетной обеспеченности дополнительным нормативом отчислений от налога на доходы физических лиц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дущем намерена продолжать работу в том же направлении и принимать активное участие в вопросах развития нашего город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избирателей ведется по адресу: г. Белогорск. ул. Партизанская, 31 А, 3 этаж, каб. МФЦ.  Приёмные дни: с понедельника по пятницу с 9-00 до 17-00. 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городского Совета                                             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ская  А.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8:00Z</dcterms:created>
  <dc:creator>Userkomp</dc:creator>
  <dc:description/>
  <cp:keywords/>
  <dc:language>en-US</dc:language>
  <cp:lastModifiedBy>Марина</cp:lastModifiedBy>
  <cp:lastPrinted>2016-10-18T14:55:00Z</cp:lastPrinted>
  <dcterms:modified xsi:type="dcterms:W3CDTF">2018-09-13T01:14:00Z</dcterms:modified>
  <cp:revision>6</cp:revision>
  <dc:subject/>
  <dc:title/>
</cp:coreProperties>
</file>